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沿河长征村镇银行</w:t>
      </w:r>
      <w:r>
        <w:rPr>
          <w:rFonts w:ascii="宋体" w:hAnsi="宋体" w:cs="宋体"/>
          <w:b/>
          <w:bCs/>
          <w:sz w:val="44"/>
          <w:szCs w:val="44"/>
          <w:lang w:val="en-US" w:eastAsia="zh-CN"/>
        </w:rPr>
        <w:t>有限责任公司</w:t>
      </w:r>
      <w:r>
        <w:rPr>
          <w:rFonts w:eastAsia="宋体" w:cs="宋体" w:ascii="宋体" w:hAnsi="宋体"/>
          <w:b/>
          <w:bCs/>
          <w:sz w:val="44"/>
          <w:szCs w:val="44"/>
          <w:lang w:val="en-US" w:eastAsia="zh-CN"/>
        </w:rPr>
        <w:t>2024</w:t>
      </w:r>
      <w:r>
        <w:rPr>
          <w:rFonts w:ascii="宋体" w:hAnsi="宋体" w:cs="宋体"/>
          <w:b/>
          <w:bCs/>
          <w:sz w:val="44"/>
          <w:szCs w:val="44"/>
          <w:lang w:val="en-US" w:eastAsia="zh-CN"/>
        </w:rPr>
        <w:t>年</w:t>
      </w:r>
    </w:p>
    <w:p>
      <w:pPr>
        <w:pStyle w:val="Normal"/>
        <w:jc w:val="center"/>
        <w:rPr>
          <w:sz w:val="24"/>
          <w:szCs w:val="32"/>
          <w:lang w:val="en-US" w:eastAsia="zh-CN"/>
        </w:rPr>
      </w:pPr>
      <w:r>
        <w:rPr>
          <w:rFonts w:ascii="宋体" w:hAnsi="宋体" w:cs="宋体"/>
          <w:b/>
          <w:bCs/>
          <w:sz w:val="44"/>
          <w:szCs w:val="44"/>
          <w:lang w:val="en-US" w:eastAsia="zh-CN"/>
        </w:rPr>
        <w:t>第一季度关联交易情况报告</w:t>
      </w:r>
    </w:p>
    <w:p>
      <w:pPr>
        <w:pStyle w:val="Normal"/>
        <w:rPr>
          <w:sz w:val="24"/>
          <w:szCs w:val="32"/>
          <w:lang w:val="en-US" w:eastAsia="zh-CN"/>
        </w:rPr>
      </w:pPr>
      <w:r>
        <w:rPr>
          <w:sz w:val="24"/>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银行保险机构关联交易管理办法》及我行《沿河长征村镇银行有限责任公司关联交易管理办法》相关规定，为认真履行关联交易审批和披露义务，确保关联交易管理机制持续有效性，现将我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季度关联交易情况汇报如下：</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关联交易发生情况</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季度发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笔关联交易，详情如下：</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借款人：刘炯，男，身份证号码</w:t>
      </w:r>
      <w:r>
        <w:rPr>
          <w:rFonts w:eastAsia="仿宋_GB2312" w:cs="仿宋_GB2312" w:ascii="仿宋_GB2312" w:hAnsi="仿宋_GB2312"/>
          <w:sz w:val="32"/>
          <w:szCs w:val="32"/>
          <w:lang w:val="en-US" w:eastAsia="zh-CN"/>
        </w:rPr>
        <w:t>;522130197712230015</w:t>
      </w:r>
      <w:r>
        <w:rPr>
          <w:rFonts w:ascii="仿宋_GB2312" w:hAnsi="仿宋_GB2312" w:cs="仿宋_GB2312" w:eastAsia="仿宋_GB2312"/>
          <w:sz w:val="32"/>
          <w:szCs w:val="32"/>
          <w:lang w:val="en-US" w:eastAsia="zh-CN"/>
        </w:rPr>
        <w:t>，常住住址：贵州省沿河土家族自治县沿河长征长征银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办公区，职务为我行高级管理人员（监事长），因住房装修向我行申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贷款。授信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 xml:space="preserve">，工资为第一还款来源。                            </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八条第（三）款 我行的董事、监事、高级管理人员，以及具有大额授信、资产转移等核心业务审批或决策权的人员界定，  刘炯属于我行的内部监事。我行按照《沿河长征村镇银行有限责任公司“长征放薪贷”单位职工贷款管理办法（暂行）》的相关规定，经信贷经办部门贷前调查、合规风险部审查、行领导审批及董事会关联交易委员会审批后，同意对刘炯授信</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授信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执行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担保方式为保证。</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十五条 我行重大关联交易是指我行与单个关联方之间单笔交易金额达到我行上季末资本净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或累计达到我行上季末资本净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的交易；第十七条 一般关联交易是指除重大关联交易以外的其他关联交易。按照条款规定，我行对该笔授信金额单笔交易未超过我行上季末资本净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累计交易金额未超过我行上季末资本净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属于一般关联交易。</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借款人：张俊聪，男，身份证号码</w:t>
      </w:r>
      <w:r>
        <w:rPr>
          <w:rFonts w:eastAsia="仿宋_GB2312" w:cs="仿宋_GB2312" w:ascii="仿宋_GB2312" w:hAnsi="仿宋_GB2312"/>
          <w:sz w:val="32"/>
          <w:szCs w:val="32"/>
          <w:lang w:val="en-US" w:eastAsia="zh-CN"/>
        </w:rPr>
        <w:t>;522228199508053819</w:t>
      </w:r>
      <w:r>
        <w:rPr>
          <w:rFonts w:ascii="仿宋_GB2312" w:hAnsi="仿宋_GB2312" w:cs="仿宋_GB2312" w:eastAsia="仿宋_GB2312"/>
          <w:sz w:val="32"/>
          <w:szCs w:val="32"/>
          <w:lang w:val="en-US" w:eastAsia="zh-CN"/>
        </w:rPr>
        <w:t>，常住住址：贵州省沿河土家族自治县团结街道滨江御景</w:t>
      </w:r>
      <w:r>
        <w:rPr>
          <w:rFonts w:eastAsia="仿宋_GB2312" w:cs="仿宋_GB2312" w:ascii="仿宋_GB2312" w:hAnsi="仿宋_GB2312"/>
          <w:sz w:val="32"/>
          <w:szCs w:val="32"/>
          <w:lang w:val="en-US" w:eastAsia="zh-CN"/>
        </w:rPr>
        <w:t>5-12-1</w:t>
      </w:r>
      <w:r>
        <w:rPr>
          <w:rFonts w:ascii="仿宋_GB2312" w:hAnsi="仿宋_GB2312" w:cs="仿宋_GB2312" w:eastAsia="仿宋_GB2312"/>
          <w:sz w:val="32"/>
          <w:szCs w:val="32"/>
          <w:lang w:val="en-US" w:eastAsia="zh-CN"/>
        </w:rPr>
        <w:t>号，职务为我官舟支行负责人，因住房装修向我行申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贷款。授信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 xml:space="preserve">，工资为第一还款来源。                             </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八条第（三）款 我行的董事、监事、高级管理人员，以及具有大额授信、资产转移等核心业务审批或决策权的人员界定，  张俊聪属于我行具有大额授信、资产转移等核心业务审批或决策权人员。我行按照《沿河长征村镇银行有限责任公司“长征放薪贷”单位职工贷款管理办法（暂行）》的相关规定，经信贷经办部门贷前调查、合规风险部审查、行领导审批及董事会关联交易委员会审批后，同意对张俊聪授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授信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执行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担保方式为保证。</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十五条 我行重大关联交易是指我行与单个关联方之间单笔交易金额达到我行上季末资本净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或累计达到我行上季末资本净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的交易；第十七条 一般关联交易是指除重大关联交易以外的其他关联交易。按照条款规定，我行对该笔授信金额单笔交易未超过我行上季末资本净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累计交易金额未超过我行上季末资本净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属于一般关联交易。</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借款人：任文龙，男，身份证号码</w:t>
      </w:r>
      <w:r>
        <w:rPr>
          <w:rFonts w:eastAsia="仿宋_GB2312" w:cs="仿宋_GB2312" w:ascii="仿宋_GB2312" w:hAnsi="仿宋_GB2312"/>
          <w:sz w:val="32"/>
          <w:szCs w:val="32"/>
          <w:lang w:val="en-US" w:eastAsia="zh-CN"/>
        </w:rPr>
        <w:t>;522228199506132038</w:t>
      </w:r>
      <w:r>
        <w:rPr>
          <w:rFonts w:ascii="仿宋_GB2312" w:hAnsi="仿宋_GB2312" w:cs="仿宋_GB2312" w:eastAsia="仿宋_GB2312"/>
          <w:sz w:val="32"/>
          <w:szCs w:val="32"/>
          <w:lang w:val="en-US" w:eastAsia="zh-CN"/>
        </w:rPr>
        <w:t>，家庭住址：贵州省沿河土家族自治县团结街道乌江明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职务为我行财务部总经理，因住房装修向我行申请</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贷款。授信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 xml:space="preserve">，工资为第一还款来源。                             </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八条第（三）款 我行的董事、监事、高级管理人员，以及具有大额授信、资产转移等核心业务审批或决策权的人员界定，  任文龙属于我行内部监事。我行按照《沿河长征村镇银行有限责任公司“长征放薪贷”单位职工贷款管理办法（暂行）》的相关规定，经信贷经办部门贷前调查、合规风险部审查、行领导审批及董事会关联交易委员会审批后，同意对任文龙授信</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授信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执行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担保方式为保证。</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十五条 我行重大关联交易是指我行与单个关联方之间单笔交易金额达到我行上季末资本净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或累计达到我行上季末资本净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的交易；第十七条 一般关联交易是指除重大关联交易以外的其他关联交易。按照条款规定，我行对该笔授信金额单笔交易未超过我行上季末资本净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累计交易金额未超过我行上季末资本净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属于一般关联交易。</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借款人：田玲，女，身份证号码</w:t>
      </w:r>
      <w:r>
        <w:rPr>
          <w:rFonts w:eastAsia="仿宋_GB2312" w:cs="仿宋_GB2312" w:ascii="仿宋_GB2312" w:hAnsi="仿宋_GB2312"/>
          <w:sz w:val="32"/>
          <w:szCs w:val="32"/>
          <w:lang w:val="en-US" w:eastAsia="zh-CN"/>
        </w:rPr>
        <w:t>;52222819870816042X</w:t>
      </w:r>
      <w:r>
        <w:rPr>
          <w:rFonts w:ascii="仿宋_GB2312" w:hAnsi="仿宋_GB2312" w:cs="仿宋_GB2312" w:eastAsia="仿宋_GB2312"/>
          <w:sz w:val="32"/>
          <w:szCs w:val="32"/>
          <w:lang w:val="en-US" w:eastAsia="zh-CN"/>
        </w:rPr>
        <w:t>，家庭住址：贵州省铜仁市沿河土家族自治县和平街道城南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职务为我行营业部副总经理，因住房装修向我行申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贷款。授信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 xml:space="preserve">，工资为第一还款来源。  </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八条第（三）款 我行的董事、监事、高级管理人员，以及具有大额授信、资产转移等核心业务审批或决策权的人员界定，  田玲属于我行董事。我行按照《沿河长征村镇银行有限责任公司“长征放薪贷”单位职工贷款管理办法（暂行）》的相关规定，经信贷经办部门贷前调查、合规风险部审查、行领导审批及董事会关联交易委员会审批后，同意对田玲授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授信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执行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担保方式为保证。</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十五条 我行重大关联交易是指我行与单个关联方之间单笔交易金额达到我行上季末资本净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或累计达到我行上季末资本净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的交易；第十七条 一般关联交易是指除重大关联交易以外的其他关联交易。按照条款规定，我行对该笔授信金额单笔交易未超过我行上季末资本净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累计交易金额未超过我行上季末资本净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属于一般关联交易。</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 借款人：崔小江，男，身份证号码</w:t>
      </w:r>
      <w:r>
        <w:rPr>
          <w:rFonts w:eastAsia="仿宋_GB2312" w:cs="仿宋_GB2312" w:ascii="仿宋_GB2312" w:hAnsi="仿宋_GB2312"/>
          <w:sz w:val="32"/>
          <w:szCs w:val="32"/>
          <w:lang w:val="en-US" w:eastAsia="zh-CN"/>
        </w:rPr>
        <w:t>;52222819790717001X</w:t>
      </w:r>
      <w:r>
        <w:rPr>
          <w:rFonts w:ascii="仿宋_GB2312" w:hAnsi="仿宋_GB2312" w:cs="仿宋_GB2312" w:eastAsia="仿宋_GB2312"/>
          <w:sz w:val="32"/>
          <w:szCs w:val="32"/>
          <w:lang w:val="en-US" w:eastAsia="zh-CN"/>
        </w:rPr>
        <w:t>，常住住址：贵州省铜仁市沿河土家族自治县平街道迎红桥社区，职务为行营业部主管，因住房装修向我行申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贷款。授信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年利率</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 xml:space="preserve">，工资为第一还款来源。                         </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八条第（三）款 我行的董事、监事、高级管理人员，以及具有大额授信、资产转移等核心业务审批或决策权的人员界定，  崔小江属于我行具有大额授信、资产转移等核心业务审批或决策权人员。我行按照《沿河长征村镇银行有限责任公司“长征放薪贷”单位职工贷款管理办法（暂行）》的相关规定，经信贷经办部门贷前调查、合规风险部审查、行领导审批及董事会关联交易委员会审批后，同意对崔小江授信</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授信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执行年利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担保方式为保证。</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沿河长征村镇银行有限责任公司关联交易管理办法》第十五条 我行重大关联交易是指我行与单个关联方之间单笔交易金额达到我行上季末资本净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或累计达到我行上季末资本净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的交易；第十七条 一般关联交易是指除重大关联交易以外的其他关联交易。按照条款规定，我行对该笔授信金额单笔交易未超过我行上季末资本净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累计交易金额未超过我行上季末资本净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属于一般关联交易。</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联交易总体情况</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行资本净额</w:t>
      </w:r>
      <w:r>
        <w:rPr>
          <w:rFonts w:eastAsia="仿宋_GB2312" w:cs="仿宋_GB2312" w:ascii="仿宋_GB2312" w:hAnsi="仿宋_GB2312"/>
          <w:sz w:val="32"/>
          <w:szCs w:val="32"/>
          <w:lang w:val="en-US" w:eastAsia="zh-CN"/>
        </w:rPr>
        <w:t>5628.64</w:t>
      </w:r>
      <w:r>
        <w:rPr>
          <w:rFonts w:ascii="仿宋_GB2312" w:hAnsi="仿宋_GB2312" w:cs="仿宋_GB2312" w:eastAsia="仿宋_GB2312"/>
          <w:sz w:val="32"/>
          <w:szCs w:val="32"/>
          <w:lang w:val="en-US" w:eastAsia="zh-CN"/>
        </w:rPr>
        <w:t>万元，所有关联交易贷款余额总计</w:t>
      </w:r>
      <w:r>
        <w:rPr>
          <w:rFonts w:eastAsia="仿宋_GB2312" w:cs="仿宋_GB2312" w:ascii="仿宋_GB2312" w:hAnsi="仿宋_GB2312"/>
          <w:sz w:val="32"/>
          <w:szCs w:val="32"/>
          <w:lang w:val="en-US" w:eastAsia="zh-CN"/>
        </w:rPr>
        <w:t>514.95</w:t>
      </w:r>
      <w:r>
        <w:rPr>
          <w:rFonts w:ascii="仿宋_GB2312" w:hAnsi="仿宋_GB2312" w:cs="仿宋_GB2312" w:eastAsia="仿宋_GB2312"/>
          <w:sz w:val="32"/>
          <w:szCs w:val="32"/>
          <w:lang w:val="en-US" w:eastAsia="zh-CN"/>
        </w:rPr>
        <w:t>万元，未超过我行资本净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对一个关联方的授信额度最高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贷款余额</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未超过我行资本净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关联方的授信条件未优于外部人；未以信用方式发放贷款。</w:t>
      </w:r>
    </w:p>
    <w:p>
      <w:pPr>
        <w:pStyle w:val="Heading1"/>
        <w:pageBreakBefore w:val="false"/>
        <w:widowControl w:val="false"/>
        <w:kinsoku w:val="fals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综上，我行关联交易管理符合监管要求。</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32:46Z</dcterms:created>
  <dc:creator>任文龙</dc:creator>
  <dc:description/>
  <dc:language>en-US</dc:language>
  <cp:lastModifiedBy>也许变了1418620482</cp:lastModifiedBy>
  <dcterms:modified xsi:type="dcterms:W3CDTF">2024-06-28T08: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8D167E1CD4AD4A41960D91DB3698C_13</vt:lpwstr>
  </property>
  <property fmtid="{D5CDD505-2E9C-101B-9397-08002B2CF9AE}" pid="3" name="KSOProductBuildVer">
    <vt:lpwstr>2052-12.1.0.17133</vt:lpwstr>
  </property>
  <property fmtid="{D5CDD505-2E9C-101B-9397-08002B2CF9AE}" pid="4" name="commondata">
    <vt:lpwstr>commondata</vt:lpwstr>
  </property>
</Properties>
</file>